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 Extended Bios Function Calls (7_Aug_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row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Leandro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ro� Design� assume� n� responsibilit� fo� th� accura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� o� thi� documen� o� an� o� th� routine� detaile� her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�� Morro� Design� take� n� responsibilit� fo� you� us� o� misu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formatio� documente� herein�� Finally�� Morro� Design� doe� no� t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� fo� supportin� thes�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documen� i� intende� a� � quic� referenc� fo� experien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� t� th� Extende� Bio� Function� foun� i� a� Md-H� I� conta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� o� th� Extende� Bio� Functions�� a� overvie� o� th� mor� impor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� o� th� Characte� Tabl� (� dat� structur� i� th� Bios�� an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� routine� fo� accessin� th� Extende� Bio� Functions�� A� i� stan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documen� i� fa� fro� complete�� Th� definitiv� document� ar� o� cou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io� sourc� file� (Se� BnkBios3.mac�� Hd??def.mac�� Define.m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ma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an Extended Bios Function C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� Bio� Functio� call� allo� yo� t� acces� routine� an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� locate� i� th� banke� portio� o� ou� bio� tha� ar� norm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essable�� Mos� o� thes� cal�s hav� bee� include� fo� us� b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� program� (eg�� foreign.com)�� However�� we snuc� � fe� i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� w� though� they'� b�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� t� thes� function� i� throug� th� Bio� Col� Boo� entr� po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pas� th� functio� cod� i� th� accumulator� se� th� appropriat� valu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mainin� register� an� the� cal� th� col� boo� jum� i� th� bio� j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loo� throug� th� bio� sourc� cod� you'l� se� tha� w� d� 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� boo� a� it� normall� used�� t� boo� u� th� system�� However� a� th� 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boo� proces� th� col� boo� jum� i� redirecte� t� � routi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� par� o� th�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Extended Bios Call Function Summary by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       Description         First Implemented on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                                    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- Copy from System Memory to Tpa.........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- Copy to System Memory from Tpa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- Copy RamDatY and Apif to Tpa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- Copy System Mtabs to Tpa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- Copy DrvTbl and Dph's to Tpa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- Copy Dpb_Table and Dpb's to Tpa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 - Copy Character Table to Tpa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 - Copy Virtual Drive Message to Tpa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 - Copys Free Space to Tpa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 - Format a Track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- Initialize the CTC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- Inject into the Ims Buffer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- EnAble/DisAble Centronics Irq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- EnAble/DisAble Read after/before writ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- Execute in System Bank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- Verify Track (With Re:Mapping)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- Verify Track (With-out Re:Mapping)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- Alter CFlag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- Copy System ID Frame to Tpa............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- Initialize the Uart's Baud Rates.......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- Read a Physical Sector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 - Write a Physical Sector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ios Call Function Summary by Functional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System Memory to Tpa            5  Dpb_Table &amp; Dpb's to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Tpa to System Memory            6  Character Table to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RamDatY &amp; Apif to Tpa           7  Virtual Drive Message to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System Mtabs to Tpa             8  Free Space to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DrvTbl &amp; Dph's to Tpa           18 Copy System ID Frame to T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Initialize the CTC              17 Alter C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EnAble/DisAble Centronics Irq   19 Initialize the Uart's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Format a Track                  13 Read Before/afte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Verify Track (w/Re:Mapping)     20 Read a Phys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Verify Track (wo/Re:Mapping)    21 Write a Phys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Inject into the Ims Buffer     14 Execute in System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Description o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Copy from System Memory to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ve a block of data from the System Bank to the Tp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er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 -&gt; Length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-&gt; Destination in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 -&gt; Source in System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Copy from Tpa to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ve a block of data from the Tpa Bank to the System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 -&gt; Length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-&gt; Destination in System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 -&gt; Source in T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Copy RamDatY and Apif to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amDat� an� th� Api� ar� copie� fro� th� Syste� Ban� t� th� Tp�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 -&gt; Returned equal to number of byte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-&gt; Destination in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 -&gt; Returned equal to Source in System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Copy Mtabs to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System Media Tables (Mtabs) ar� copie� fro� th� Syste� B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� th� Tp�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 -&gt; Returned equal to number of byte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-&gt; Destination in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 -&gt; Returned equal to Source in System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Copy DrvTbl and all DPH's to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Drive Table and all of the Disk Parameter Headers ar� copie� fr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� Syste� Ban� t� th� Tp�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 -&gt; Returned equal to number of byte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-&gt; Destination in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 -&gt; Returned equal to Source in System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5 - Copy Dpb_Table and all DPB's to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Disk Parameter Block Pointer Table and all Disk Paramete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� copie� fro� th� Syste� Ban� t� th� Tp�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 -&gt; Returned equal to number of byte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-&gt; Destination in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 -&gt; Returned equal to Source in System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Copy the Character Table to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Character Table Structure is copie� fro� th� Syste� Ban� t� t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�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 -&gt; Returned equal to number of byte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-&gt; Destination in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 -&gt; Returned equal to Source in System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Copy Virtual Drive Message to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virtual drive message is copied from the System Bank to the Tp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 -&gt; Returned equal to number of byte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-&gt; Destination in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 -&gt; Returned equal to Source in System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Copy Free Space to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ree Space Area is copied from the System Bank to the Tpa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 -&gt; Returned equal to number of byte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-&gt; Destination in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 -&gt; Returned equal to Source in System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Format a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routine formats one logical track on the selec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-&gt; Enter equal old micro decision mtab/dpb pair, as on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X -&gt; Pointer to user's APIF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if.hstdsk = logical drive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if.hsttrk =  track for forma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if.hstsec -&gt; sector table (in reverse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10 -Initialize the Uar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value of CFlag is initialized from the default value of C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Uart Characteristics (number of data/stop bits and handshaking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from the default values in the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Baud Rates of the Uarts are set from the default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er Usage: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- Bank Ims Inje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string pointed to by the DE register pair is injected into the 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located in the free spac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er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- Pointer to Start of Ims String (1st byte of string = le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- Enable/Disable Centronics Interrupts [e]=0=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vectored interrupts associated with the centronics port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isabled according to the value passed in the 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ARNING - This routine HAS NOT BEEN TES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er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-&gt; Switch (0 = Dis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- Enable/Disable Disk Read After/Befor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k Reads Before/After Writes are enabled/disabl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passed in the 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ARNING - Read After Write has NOT BEEN TESTED. The system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�s befor� write which mus� b� enable� fo� dynamic ba� mappi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er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&gt; Bi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0  Read after  Write 0=Disable, 1=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1  Read before Write 0=Disable, 1=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- Execute in Bank 1 (sys) at [h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xecute the routine (located in the System Bank)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L register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Regist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L -&gt; Pointer to the execu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- Verify Track,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routine Verifies one track on the sel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an error is encountered then the bad sector is remappe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er Usage: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16 - Verify Track, Non-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routine Verifies one track on the sel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ad Sectors are reported but nothing is done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er Usage: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- Modify Contents of C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value of CFlag is set to the entry value of the 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previous value of CFlag is returned in the 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er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-&gt; Returned with the previous value of C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-&gt; Enter with the new value to be put in C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- Read the System ID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routine moves the system ID Frame from the System Ban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a address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ID Fram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Rom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Rom Compatibil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Reserved for second source I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Starting address of checksumm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Length of checksumm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Ram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Rom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er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 -&gt; Returned equal to number of byte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-&gt; Destination in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 -&gt; Returned equal to Source in System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- Initialize the Uart's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t the baud rates according to the values in the Characte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er Usage: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- Read a Phys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routine reads on physical sector into the system sect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er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X -&gt; Pointer to an Api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- Write a Phys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routine writes the system sector buffer ou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t is up to the User to Set @InMap Properly (Jam it or Pre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gister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X -&gt; Pointer to an Api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he MD-11 Character Table (7_Aug_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� characte� tabl� i� locate� Thre� byte� fro� th� beginn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� portio� o� th� bios�� Th� onl� cod� preceedin� i� i� th� boo�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�� Th� characte� tabl� ca� b� rea� usin� th� extende� bio� functio� 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se� documentatio� o� extende� bio� functio� calls)�� Th� Characte� 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� o� fou�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efault Serial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odes for the Initial Value of the Serial I/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is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isc information concerning revisions and data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nsole Translation 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set of pointers for control/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lations and direct curso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irect Cursor Addre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ll of the information needed to translat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address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� ar� currentl� fou� Extende� Bio� Function� tha� prov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cces� t� th� Characte� Tabl� o� t� it� substructures�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 - Copy Character Table to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his function copies the entire character table into the T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- Initialize the C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he Sio/Darts Reciever Parameters/Control Register (Reg_3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itialize�by�th�value�Con_Stat_3��Lst_Stat_��an� Aux_Stat_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he Baud Rates of the Sio/Darts are initialized by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er1Baud, Ser2Baud and Ser3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he Handshaking protocol is initialized by the bits @si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the SIO) and @hwsync (for the list device) in C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 - Alter C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ee the following description of CFlag bit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 - Initialize the Uart's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he Baud Rates of the Sio/Darts are initialized by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er1Baud, Ser2Baud and Ser3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�����Baud Rate Initialization (Ser1Baud, Ser2Baud and Ser3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Th� value� fo� Ser*Bau� (wher� � i� � � o� 3� i� th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abl� defin� th� particula� port'� bau� rate�� give� th� correspond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th�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  Resulting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  19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Flag Bit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Th� CFla� byt� consist� o� � serie� o� switche� fo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I/O Translation (@xl_in, @xl_out, @cen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s Handeling (@funact, @imsact, @imsw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HandShaking Protocols (@siosyn, @hwsy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�     Bit   Defaul�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     --- 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xl_in    0</w:t>
        <w:tab/>
        <w:t>0      Translate inpu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xl_out   1</w:t>
        <w:tab/>
        <w:t>1      Translate output controls &amp;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funact   2</w:t>
        <w:tab/>
        <w:t>1      Function key IMS flag (1=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siosyn   3</w:t>
        <w:tab/>
        <w:t>0      Hardware handshake for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hwsync   4</w:t>
        <w:tab/>
        <w:t>0      Hardware handshake for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cenlst   5</w:t>
        <w:tab/>
        <w:t>1      Centronics is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imsact   6</w:t>
        <w:tab/>
        <w:t>0      In memory submit flag (1=sub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imswet   7</w:t>
        <w:tab/>
        <w:t>0      IMS buffer full (1=buffer has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ciever Format Initialization (Con_Stat_3, Lst_Stat_3 and Aux_Stat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Thes� byte� ar� use� t� initializ� th� Sio/Dart'� Recieve�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trol Register (Write Register 3) according to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  Defaul�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   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</w:t>
        <w:tab/>
        <w:t>1     Enable the Reci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</w:t>
      </w:r>
      <w:r>
        <w:rPr/>
        <w:t>1        0     Sio Sync Char Load Inhibit (Not Used on D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</w:t>
      </w:r>
      <w:r>
        <w:rPr/>
        <w:t>2        0     Sio Addr. Search Mode        "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</w:t>
      </w:r>
      <w:r>
        <w:rPr/>
        <w:t>3        0     Sio Rx Crc Enable            "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</w:t>
      </w:r>
      <w:r>
        <w:rPr/>
        <w:t>4        0     Sio Enter Hunt Phase         "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</w:t>
      </w:r>
      <w:r>
        <w:rPr/>
        <w:t>5        0     Hardware Handshaking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</w:t>
      </w:r>
      <w:r>
        <w:rPr/>
        <w:t>6        1     Bits/Character  0       1       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</w:t>
      </w:r>
      <w:r>
        <w:rPr/>
        <w:t>7        1      "      "       0 = 5   0 = 7   1 = 6  1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The Code Organization of the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Serial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Baud:</w:t>
        <w:tab/>
        <w:t>db</w:t>
        <w:tab/>
        <w:t>Df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Baud:</w:t>
        <w:tab/>
        <w:t>db</w:t>
        <w:tab/>
        <w:t>Df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3Baud:</w:t>
        <w:tab/>
        <w:t>db</w:t>
        <w:tab/>
        <w:t>Dfl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is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CFlag:</w:t>
        <w:tab/>
        <w:t>db</w:t>
        <w:tab/>
        <w:t>00100011b</w:t>
        <w:tab/>
        <w:t>;Translations On,Centronic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b:</w:t>
        <w:tab/>
        <w:tab/>
        <w:t>db</w:t>
        <w:tab/>
        <w:t>Drives</w:t>
        <w:tab/>
        <w:tab/>
        <w:t>;Number of phys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:</w:t>
        <w:tab/>
        <w:tab/>
        <w:t>db</w:t>
        <w:tab/>
        <w:t>4</w:t>
        <w:tab/>
        <w:tab/>
        <w:t>;Terminal level (default = MT60/MT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_Stat_3:</w:t>
        <w:tab/>
        <w:t>db</w:t>
        <w:tab/>
        <w:t>11000001b</w:t>
        <w:tab/>
        <w:t>;Console Format 8 bits, Rx_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_Stat_3:</w:t>
        <w:tab/>
        <w:t>db</w:t>
        <w:tab/>
        <w:t>11000001b</w:t>
        <w:tab/>
        <w:t>;List Format 8 bits, Rx_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Stat_3:</w:t>
        <w:tab/>
        <w:t>db</w:t>
        <w:tab/>
        <w:t>11000001b</w:t>
        <w:tab/>
        <w:t>;Aux Format 8 bits, Rx_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BioRev</w:t>
        <w:tab/>
        <w:tab/>
        <w:t>;Bios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CLevel</w:t>
        <w:tab/>
        <w:tab/>
        <w:t>;Compatibil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APIF</w:t>
        <w:tab/>
        <w:tab/>
        <w:t>;Pointer to Application Interfac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RamDatY</w:t>
        <w:tab/>
        <w:tab/>
        <w:t>;Pointer to Ram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Mtab</w:t>
        <w:tab/>
        <w:tab/>
        <w:t>;Pointer to the base of the first 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Pool</w:t>
        <w:tab/>
        <w:tab/>
        <w:t>;Pointer to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nsole Translatio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Ptr:</w:t>
        <w:tab/>
        <w:t>dw</w:t>
        <w:tab/>
        <w:t>EscTbl</w:t>
        <w:tab/>
        <w:tab/>
        <w:t>;Pointer to the Escape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Ptr:</w:t>
        <w:tab/>
        <w:t>dw</w:t>
        <w:tab/>
        <w:t>CtrlTbl</w:t>
        <w:tab/>
        <w:tab/>
        <w:t>;   "    "   "  Control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Ptr:</w:t>
        <w:tab/>
        <w:t>dw</w:t>
        <w:tab/>
        <w:t>EscVect</w:t>
        <w:tab/>
        <w:tab/>
        <w:t>;   "    "   "  Escape 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Ptr:</w:t>
        <w:tab/>
        <w:t>dw</w:t>
        <w:tab/>
        <w:t>CtVect</w:t>
        <w:tab/>
        <w:tab/>
        <w:t>;   "    "   "  Control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DcaStrt</w:t>
        <w:tab/>
        <w:tab/>
        <w:t>;   "    "   "  Start of the Dca 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irect Cursor Address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trt:</w:t>
        <w:tab/>
        <w:t>db</w:t>
        <w:tab/>
        <w:t>Esc,'=',0FFh</w:t>
        <w:tab/>
        <w:t>;Dca Prefi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</w:t>
        <w:tab/>
        <w:t>3,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id:</w:t>
        <w:tab/>
        <w:tab/>
        <w:t>ds</w:t>
        <w:tab/>
        <w:t>6,0FFh</w:t>
        <w:tab/>
        <w:tab/>
        <w:t>;Dca Se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nd:</w:t>
        <w:tab/>
        <w:tab/>
        <w:t>ds</w:t>
        <w:tab/>
        <w:t>6,0FFh</w:t>
        <w:tab/>
        <w:tab/>
        <w:t>;Dca Terminat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_Lvl:</w:t>
        <w:tab/>
        <w:t>db</w:t>
        <w:tab/>
        <w:t>0</w:t>
        <w:tab/>
        <w:tab/>
        <w:t>;Indicates Escape Sequ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1:</w:t>
        <w:tab/>
        <w:t>db</w:t>
        <w:tab/>
        <w:t>0</w:t>
        <w:tab/>
        <w:tab/>
        <w:t xml:space="preserve">;First Character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2:</w:t>
        <w:tab/>
        <w:t>db</w:t>
        <w:tab/>
        <w:t>0</w:t>
        <w:tab/>
        <w:tab/>
        <w:t>;Second Characte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  <w:tab/>
        <w:tab/>
        <w:t>db</w:t>
        <w:tab/>
        <w:t>0</w:t>
        <w:tab/>
        <w:tab/>
        <w:t>;bit 0 = 0 --&gt; Row, then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     = 1 --&gt; Column, the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bit 1 = 0 --&gt; Binary Cursor 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       1 --&gt; Ascii Curso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:</w:t>
        <w:tab/>
        <w:tab/>
        <w:t>db</w:t>
        <w:tab/>
        <w:t>0</w:t>
        <w:tab/>
        <w:tab/>
        <w:t xml:space="preserve">;Temporary Storage of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:</w:t>
        <w:tab/>
        <w:tab/>
        <w:t>db</w:t>
        <w:tab/>
        <w:t>0</w:t>
        <w:tab/>
        <w:tab/>
        <w:t>;Temporary Storage of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Sample Extended Bios Access Routines (1_Aug_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ollowin� routin� illustrate� th� us� o� th� Extende� B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ons. It sets the Auxillary Port Baud Rate to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bau� rate� o� al� o� th� seria� device� ar� se� b� callin� fun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(Initializ� Ctc)�� Thi� functio� use� th� defaul� seria� bau� r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� i� th� Characte� Tabl� (se� th� descriptio� o� th� Characte� 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previou� section)�� So�� t� se� � bau� rat� w� mus� firs� re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Tabl� (Functio� 6)�� instal� th� ne� bau� rate�� rest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Tabl� (Functio� 1)�� an� the� cal� th� Ct� Initializatio� 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ample Routine - Set the Aux Baud Rate (1_Aug_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Aux_Bau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6</w:t>
        <w:tab/>
        <w:tab/>
        <w:tab/>
        <w:t>;A:= Read Character Tab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Get_Buffer</w:t>
        <w:tab/>
        <w:tab/>
        <w:t>;Copy the Character Table to Loc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1</w:t>
        <w:tab/>
        <w:tab/>
        <w:tab/>
        <w:t>;(see BnkBios3.max-Other Local Data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Local_Buffer + 2),a</w:t>
        <w:tab/>
        <w:t>;Set the Aux Baud Rate to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Put_Buffer</w:t>
        <w:tab/>
        <w:tab/>
        <w:t>;Move altered Character Table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Extended_Bios</w:t>
        <w:tab/>
        <w:tab/>
        <w:t>;Re:Initialize the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</w:t>
        <w:tab/>
        <w:t>0</w:t>
        <w:tab/>
        <w:tab/>
        <w:tab/>
        <w:t>;Return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Extended Bi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Extende� bio� function� ar� accesse� b� placin� th� desire� fun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i� th� acc� an� the� callin� th� bio� col� star� entr� point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functio� (Extended_Bios� properl� find� th� col� star� entr� po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i� b� lookin� a� th� bio� entr� poin� i� pag� zero� an� transfer� contr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ithou� alterin� an� o� th� registe�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ll the Bios Extended Bios (Cold Boot) Entry Point (1_Aug_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1) The Cold Boot Entry point to the bios (1st entry in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jump table) is located by looking at locations 1 &amp; 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point to the warm boot address (the desired address +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_B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l</w:t>
        <w:tab/>
        <w:tab/>
        <w:tab/>
        <w:t>;Save the HL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(1)</w:t>
        <w:tab/>
        <w:tab/>
        <w:tab/>
        <w:t>;HL:= Warm Boo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l,0</w:t>
        <w:tab/>
        <w:tab/>
        <w:tab/>
        <w:t>;HL:= Cold Boo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</w:t>
        <w:tab/>
        <w:t>(sp),hl</w:t>
        <w:tab/>
        <w:tab/>
        <w:tab/>
        <w:t>;HL:= Entry Value; Stack:= Cold Boo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ab/>
        <w:t>;Goto The Cold Boo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ovement between the Tpa and the System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arg� numbe� o� th� extende� bio� routine� (� throug� � an� 18� m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structure� betwee� th� syste� ban� an� th� tp� bank�� Typically�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� ar� move� int� th� tp� fo� modificatio� an� the� pu� bac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yste� bank� Th� followin� tw� routine� ca� greatl� simplif� thi�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ve system memory into the local buffer (30_Jul_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1) This routine forces the destination to be the local buffer,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the cold start (extended bios functions) entry point, and then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th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2) Enter with Accm equal to the extended bios function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e,Local_Buffer</w:t>
        <w:tab/>
        <w:tab/>
        <w:t>;DE:= Pointer to Loc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Extended_Bios</w:t>
        <w:tab/>
        <w:tab/>
        <w:t>;Move System Memory into loca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Save_BC),bc</w:t>
        <w:tab/>
        <w:tab/>
        <w:t>;Save the returne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Save_DE),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(Save_HL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ab/>
        <w:t>;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ut the Local Buffer into System Memory (30_Jul_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1) This is the inverse of GetBuf; It replaces the system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with the contents of the loc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1</w:t>
        <w:tab/>
        <w:tab/>
        <w:tab/>
        <w:t>;Function_1:= Write to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bc,(Save_B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e,(Save_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(Save_HL)</w:t>
        <w:tab/>
        <w:tab/>
        <w:t>;Restore the Returned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</w:t>
        <w:tab/>
        <w:t>de,hl</w:t>
        <w:tab/>
        <w:tab/>
        <w:tab/>
        <w:t>;HL:= Swap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Extended_Bios</w:t>
        <w:tab/>
        <w:tab/>
        <w:t>;Write Buffer back into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cal Data Area (30_Jul_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BC:</w:t>
        <w:tab/>
        <w:t>dw</w:t>
        <w:tab/>
        <w:t>0</w:t>
        <w:tab/>
        <w:tab/>
        <w:t>;Save location for the BC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DE:</w:t>
        <w:tab/>
        <w:t>dw</w:t>
        <w:tab/>
        <w:t>0</w:t>
        <w:tab/>
        <w:tab/>
        <w:t>; "      "      "   "  DE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HL:</w:t>
        <w:tab/>
        <w:t>dw</w:t>
        <w:tab/>
        <w:t>0</w:t>
        <w:tab/>
        <w:tab/>
        <w:t>; "      "      "   "  HL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_Buffer:</w:t>
        <w:tab/>
        <w:t>ds</w:t>
        <w:tab/>
        <w:t>100h,0</w:t>
        <w:tab/>
        <w:tab/>
        <w:t>;Loc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